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事　例　紹　介</w:t>
      </w:r>
    </w:p>
    <w:p>
      <w:pPr>
        <w:pStyle w:val="Normal"/>
        <w:spacing w:lineRule="exact" w:line="142"/>
        <w:rPr>
          <w:rFonts w:ascii="ＭＳ 明朝;MS Mincho" w:hAnsi="ＭＳ 明朝;MS Mincho" w:eastAsia="Times New Roman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20"/>
        <w:gridCol w:w="632"/>
        <w:gridCol w:w="1578"/>
        <w:gridCol w:w="315"/>
        <w:gridCol w:w="1578"/>
        <w:gridCol w:w="211"/>
        <w:gridCol w:w="1051"/>
        <w:gridCol w:w="31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60960</wp:posOffset>
                      </wp:positionV>
                      <wp:extent cx="196850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31.75pt;mso-wrap-distance-left:5.65pt;mso-wrap-distance-right:5.65pt;mso-wrap-distance-top:0pt;mso-wrap-distance-bottom:0pt;margin-top:4.8pt;mso-position-vertical-relative:text;margin-left:14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えー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Ｍ・Ｔ・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●年●月●日生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要介護度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要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A</w:t>
            </w:r>
            <w:r>
              <w:rPr/>
              <w:t>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認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有効期間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B</w:t>
            </w:r>
            <w:r>
              <w:rPr/>
              <w:t>　市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認知症高齢者の日常生活自立度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障害高齢者の日常生活自立度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ＴＥ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●●●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●●</w:t>
            </w:r>
            <w:r>
              <w:rPr>
                <w:sz w:val="16"/>
                <w:szCs w:val="16"/>
              </w:rPr>
              <w:t>－●●●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自立・Ⅰ・Ⅱ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Ⅱ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・Ⅲ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Ⅲ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・Ⅳ・Ｍ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自立・</w:t>
            </w:r>
            <w:r>
              <w:rPr>
                <w:rFonts w:cs="Times New Roman"/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Times New Roman"/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家族構成（</w:t>
            </w:r>
            <w:r>
              <w:rPr>
                <w:sz w:val="18"/>
                <w:szCs w:val="18"/>
              </w:rPr>
              <w:t>地域との関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男：□　女：○　本人：◎　死去：■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同居者は○で囲む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活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120" cy="985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985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AR P丸ゴシック体E" w:cs="AR P丸ゴシック体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 P丸ゴシック体E" w:eastAsia="AR P丸ゴシック体E"/>
                                      <w:sz w:val="20"/>
                                      <w:szCs w:val="20"/>
                                    </w:rPr>
                                    <w:t>現病歴・既往歴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pt;height:77.6pt;mso-wrap-distance-left:5.65pt;mso-wrap-distance-right:5.65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AR P丸ゴシック体E" w:cs="AR P丸ゴシック体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 P丸ゴシック体E" w:eastAsia="AR P丸ゴシック体E"/>
                                <w:sz w:val="20"/>
                                <w:szCs w:val="20"/>
                              </w:rPr>
                              <w:t>現病歴・既往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疾患名・治療状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疾患名・治療状況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医学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服薬、処置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週間スケジュール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2">
                  <wp:simplePos x="0" y="0"/>
                  <wp:positionH relativeFrom="page">
                    <wp:posOffset>1141730</wp:posOffset>
                  </wp:positionH>
                  <wp:positionV relativeFrom="page">
                    <wp:posOffset>6845300</wp:posOffset>
                  </wp:positionV>
                  <wp:extent cx="2191385" cy="17837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身体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麻痺、関節拘縮、欠損、筋力低下、褥瘡、疼痛な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sz w:val="18"/>
                <w:szCs w:val="18"/>
              </w:rPr>
              <w:t>身長　　　　</w:t>
            </w:r>
            <w:r>
              <w:rPr>
                <w:rFonts w:cs="Times New Roman"/>
                <w:sz w:val="18"/>
                <w:szCs w:val="18"/>
              </w:rPr>
              <w:t>c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体重　　　　</w:t>
            </w:r>
            <w:r>
              <w:rPr>
                <w:rFonts w:cs="Times New Roman"/>
                <w:sz w:val="18"/>
                <w:szCs w:val="18"/>
              </w:rPr>
              <w:t>k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週間外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該当箇所にチェック（☑または■）、（　）内は特記事項を記入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9363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コミュニケーショ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視力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普通　□大きな字は可　□物の識別は可　□見えない　□眼鏡（　　　　　　　　　　　　　　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聴力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普通　□やや難聴　□大声で聴き取れる　□聴こえない　□補聴器（　　　　　　　　　　　　）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意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伝達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普通　□伝達できない場合あり　□具体的な要求なら伝達　□不可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話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理解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普通　□ややあいまい　□単純な内容のみ　□不可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42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事　例　紹　介</w:t>
      </w:r>
    </w:p>
    <w:p>
      <w:pPr>
        <w:pStyle w:val="Normal"/>
        <w:spacing w:lineRule="exact" w:line="142"/>
        <w:rPr>
          <w:rFonts w:ascii="ＭＳ 明朝;MS Mincho" w:hAnsi="ＭＳ 明朝;MS Mincho" w:eastAsia="Times New Roman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315"/>
        <w:gridCol w:w="316"/>
        <w:gridCol w:w="421"/>
        <w:gridCol w:w="8731"/>
      </w:tblGrid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精神症状・認知症の行動障害　　□有　　□無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抑う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心気症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不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焦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怒りっぽ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攻撃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興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感情不安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記憶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見当識障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幻視・幻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妄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せん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昼夜逆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暴言・暴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介護への抵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徘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81420</wp:posOffset>
                      </wp:positionH>
                      <wp:positionV relativeFrom="paragraph">
                        <wp:posOffset>184150</wp:posOffset>
                      </wp:positionV>
                      <wp:extent cx="38735" cy="462280"/>
                      <wp:effectExtent l="8255" t="7620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8">
                                    <a:moveTo>
                                      <a:pt x="0" y="738"/>
                                    </a:moveTo>
                                    <a:lnTo>
                                      <a:pt x="60" y="698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738" path="m0,738l60,698l60,38l0,0e" stroked="t" o:allowincell="f" style="position:absolute;margin-left:494.6pt;margin-top:14.5pt;width:3pt;height:36.3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740</wp:posOffset>
                      </wp:positionH>
                      <wp:positionV relativeFrom="paragraph">
                        <wp:posOffset>177800</wp:posOffset>
                      </wp:positionV>
                      <wp:extent cx="66040" cy="468630"/>
                      <wp:effectExtent l="762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746">
                                    <a:moveTo>
                                      <a:pt x="106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106" y="74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,746" path="m106,0l0,36l0,708l106,746e" stroked="t" o:allowincell="f" style="position:absolute;margin-left:6.2pt;margin-top:14pt;width:5.15pt;height:36.8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の不始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不潔行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異食行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性的問題行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（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該当箇所にチェック（☑または■）、（　）内は特記事項を記入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つかまらず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つかまれば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起き上がり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つかまらず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つかまれば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（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つかまらず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つかまれば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背もたれ必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不可（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立ち上がり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つかまらず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つかまれば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不可　　（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つかまらず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つかまれば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不可　　（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1120</wp:posOffset>
                      </wp:positionV>
                      <wp:extent cx="38735" cy="374650"/>
                      <wp:effectExtent l="8255" t="7620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96">
                                    <a:moveTo>
                                      <a:pt x="0" y="596"/>
                                    </a:moveTo>
                                    <a:lnTo>
                                      <a:pt x="60" y="566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596" path="m0,596l60,566l60,32l0,0e" stroked="t" o:allowincell="f" style="position:absolute;margin-left:498.85pt;margin-top:5.6pt;width:3pt;height:29.4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50165</wp:posOffset>
                      </wp:positionV>
                      <wp:extent cx="66040" cy="395605"/>
                      <wp:effectExtent l="7620" t="8255" r="825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630">
                                    <a:moveTo>
                                      <a:pt x="106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106" y="63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,630" path="m106,0l0,32l0,600l106,630e" stroked="t" o:allowincell="f" style="position:absolute;margin-left:353.5pt;margin-top:3.95pt;width:5.15pt;height:31.1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歩行（□つかまらず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伝い歩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歩行器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車椅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（　　　　　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移動しない　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行動範囲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遠くま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近所・自宅周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自宅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居室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ベット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/>
              <w:t>（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4050</wp:posOffset>
                      </wp:positionH>
                      <wp:positionV relativeFrom="paragraph">
                        <wp:posOffset>52705</wp:posOffset>
                      </wp:positionV>
                      <wp:extent cx="66040" cy="370840"/>
                      <wp:effectExtent l="7620" t="762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590">
                                    <a:moveTo>
                                      <a:pt x="106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06" y="59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,590" path="m106,0l0,30l0,562l106,590e" stroked="t" o:allowincell="f" style="position:absolute;margin-left:351.5pt;margin-top:4.15pt;width:5.15pt;height:29.1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40640</wp:posOffset>
                      </wp:positionV>
                      <wp:extent cx="38735" cy="382905"/>
                      <wp:effectExtent l="8255" t="825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10">
                                    <a:moveTo>
                                      <a:pt x="0" y="610"/>
                                    </a:moveTo>
                                    <a:lnTo>
                                      <a:pt x="60" y="58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10" path="m0,610l60,580l60,32l0,0e" stroked="t" o:allowincell="f" style="position:absolute;margin-left:498.85pt;margin-top:3.2pt;width:3pt;height:30.1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尿意</w:t>
            </w:r>
            <w:r>
              <w:rPr/>
              <w:t>（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無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トイ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トイ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尿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オムツ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74210</wp:posOffset>
                      </wp:positionH>
                      <wp:positionV relativeFrom="paragraph">
                        <wp:posOffset>49530</wp:posOffset>
                      </wp:positionV>
                      <wp:extent cx="66040" cy="382905"/>
                      <wp:effectExtent l="7620" t="8255" r="825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610">
                                    <a:moveTo>
                                      <a:pt x="106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106" y="61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,610" path="m106,0l0,32l0,580l106,610e" stroked="t" o:allowincell="f" style="position:absolute;margin-left:352.3pt;margin-top:3.9pt;width:5.15pt;height:30.1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49530</wp:posOffset>
                      </wp:positionV>
                      <wp:extent cx="38735" cy="401955"/>
                      <wp:effectExtent l="8255" t="825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38">
                                    <a:moveTo>
                                      <a:pt x="0" y="638"/>
                                    </a:moveTo>
                                    <a:lnTo>
                                      <a:pt x="60" y="606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38" path="m0,638l60,606l60,32l0,0e" stroked="t" o:allowincell="f" style="position:absolute;margin-left:498.85pt;margin-top:3.9pt;width:3pt;height:31.6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便意</w:t>
            </w:r>
            <w:r>
              <w:rPr/>
              <w:t>（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無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トイ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トイレ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便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オムツ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衣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食事用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家事一般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銭管理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）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話利用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見守り・指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部介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全介助　　　　　（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）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環境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自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借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一戸建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室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集合住宅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階（エレベー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宅改修　□有（改造内容：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　　　　　　　　　　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無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経済状況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国民年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厚生年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障害年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生活保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家族・親戚の援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z w:val="18"/>
                <w:szCs w:val="18"/>
              </w:rPr>
              <w:t>その他</w:t>
            </w:r>
            <w:r>
              <w:rPr/>
              <w:t>（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障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認定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身障（　　種　　級・障害名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難病（　　　　　　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精神（　　　　　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療育（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　　）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支援、かかわりの経過</w:t>
            </w:r>
            <w:r>
              <w:rPr>
                <w:rFonts w:cs="Times New Roman" w:eastAsia="Times New Roman"/>
              </w:rPr>
              <w:t xml:space="preserve">                                                                  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566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0:00Z</dcterms:created>
  <dc:creator>toshiya</dc:creator>
  <dc:description/>
  <cp:keywords/>
  <dc:language>en-US</dc:language>
  <cp:lastModifiedBy>toshiya</cp:lastModifiedBy>
  <cp:lastPrinted>2011-11-19T15:07:00Z</cp:lastPrinted>
  <dcterms:modified xsi:type="dcterms:W3CDTF">2016-10-20T15:30:00Z</dcterms:modified>
  <cp:revision>2</cp:revision>
  <dc:subject/>
  <dc:title>主任ケアマネ研修用事例紹介シート</dc:title>
</cp:coreProperties>
</file>